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0 &amp; 20 kms DE TOU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/09/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Résultats 10 kms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07"/>
        <w:gridCol w:w="1493"/>
        <w:gridCol w:w="1980"/>
        <w:gridCol w:w="1984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gé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o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réel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AULI Gérald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9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9:11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EAU Did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3:25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NAULT Jérém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6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2:16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CARD Laure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7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6:45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MAN Floren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F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8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6:54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D Mag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F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2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1:07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IN Christ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04: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9: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s 20 km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07"/>
        <w:gridCol w:w="1493"/>
        <w:gridCol w:w="1980"/>
        <w:gridCol w:w="1984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gé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o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réel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JEAULT Richar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12:56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R Philipp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29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29:14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HOMME Ludov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33: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33:12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HL Er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37: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36:5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07:00Z</dcterms:created>
  <dc:creator>bruno</dc:creator>
  <dc:description/>
  <cp:keywords/>
  <dc:language>en-US</dc:language>
  <cp:lastModifiedBy>bruno</cp:lastModifiedBy>
  <dcterms:modified xsi:type="dcterms:W3CDTF">2010-10-05T13:30:00Z</dcterms:modified>
  <cp:revision>1</cp:revision>
  <dc:subject/>
  <dc:title>10 &amp; 20 kms DE TOURS</dc:title>
</cp:coreProperties>
</file>